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neixement i interacció amb el món físic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color w:val="000000"/>
                <w:sz w:val="19"/>
                <w:szCs w:val="19"/>
                <w:lang w:val="ca-ES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versos continguts que es desenvolupen al llarg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lacionar els paisatges amb les activitats humanes i aprendre a valorar-los. (Pàg. 45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l·lustració</w:t>
            </w:r>
            <w:r>
              <w:rPr>
                <w:color w:val="000000"/>
                <w:sz w:val="19"/>
                <w:szCs w:val="19"/>
                <w:lang w:val="ca-ES"/>
              </w:rPr>
              <w:t>; Pàg. 5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canviar punts de vista i contrastar opinions amb els altres companys. (Pàg. 49, Act. 1; Pàg. 51, Act. 8; Pàg. 55, Act. 1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Observar i analitzar la informació que ofereixen taules, fotografies i il·lustracions. (Pàg. 51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>; Pàg. 54, Act. 3; Pàg. 5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Seleccionar informació a partir d'un text. (Pàg. 46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xt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Accedir a recursos educatius a Internet. (Pàg. 46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canviar respostes escrites o orals. (Pàg. 45, Act. 2; Pàg. 49, Act. 8; Pàg. 55, </w:t>
              <w:br/>
              <w:t>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Elaborar textos de diverses tipologies utilitzant els conceptes estudiats i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utilitzar la terminologia específica del tema mitjançant la definició del vocabulari estudiat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>. (</w:t>
            </w:r>
            <w:r>
              <w:rPr>
                <w:color w:val="000000"/>
                <w:spacing w:val="-3"/>
                <w:sz w:val="19"/>
                <w:szCs w:val="19"/>
                <w:lang w:val="ca-ES"/>
              </w:rPr>
              <w:t xml:space="preserve">Pàg. 52, Act. </w:t>
            </w:r>
            <w:r>
              <w:rPr>
                <w:i/>
                <w:iCs/>
                <w:color w:val="000000"/>
                <w:spacing w:val="-3"/>
                <w:sz w:val="19"/>
                <w:szCs w:val="19"/>
                <w:lang w:val="ca-ES"/>
              </w:rPr>
              <w:t>Completa</w:t>
            </w:r>
            <w:r>
              <w:rPr>
                <w:color w:val="000000"/>
                <w:spacing w:val="-5"/>
                <w:sz w:val="19"/>
                <w:szCs w:val="19"/>
                <w:lang w:val="ca-ES"/>
              </w:rPr>
              <w:t xml:space="preserve">;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Pàg. 55, Act.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Definir i revisar  els conceptes rellevants del tema. (Pàg. 47, Act. 4; Pàg. 54, Act. 3 i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Repassar els continguts estudiats mitjançant un mapa conceptual. (Pàg. 52, Act.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Mapa…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  <w:lang w:val="ca-E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cultural i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conéixer els monuments de la localitat amb la finalitat d'aproximar l'alumnat al patrimoni cultural i artístic que li és més pròxim. (Pàg. 5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dear l'anàlisi de la localitat. (Pàg. 50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Per saber més</w:t>
            </w:r>
            <w:r>
              <w:rPr>
                <w:color w:val="000000"/>
                <w:sz w:val="19"/>
                <w:szCs w:val="19"/>
                <w:lang w:val="ca-ES"/>
              </w:rPr>
              <w:t>; Pàg. 53,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prén a...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cidir la naturalesa dels elements d'un paisatge a partir de l'observació individual d'unes imatges. (Pàg. 47, Act. 1; Pàg. 49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Observ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Justificar una hipòtesi o una observació. (Pàg. 49, Act. 5; Pàg. 55, Act. 2; Pàg. 55, Act.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BC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397" w:right="170" w:hanging="227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szCs w:val="24"/>
                <w:lang w:val="ca-ES"/>
              </w:rPr>
              <w:t>Tema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80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Llibre de l’alumnat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ca-ES"/>
              </w:rPr>
              <w:t>Quadern d’activitat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>Guia didàctica Tema 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onéixer els elements que conformen els paisatges natural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46 i 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stingir els elements del paisatge natura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46 i 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8 i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dentificar els elements dels paisatges agrari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48 i 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numerar els principals elements del paisatge industrial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48 i 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0 i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finir els paisatges urban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50 i 5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ferenciar els elements del paisatge urbà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50 i 5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2 i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Saber analitzar els paisatges humanitza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 5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Reconéixer que molts paisatges de la Terra han estat transformats per l'acció human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els paisatges naturals dels paisatges humanitz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el procés de formació dels paisatges nat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diferents elements que es poden distingir en un paisatge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la manera en què l'aigua, el vent, la temperatura i les precipitacions intervenen en la formació dels paisatges nat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éixer els principals elements que conformen un paisatge agrari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ferenciar els paisatges agraris dels industri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Saber identificar els elements que serveixen per caracteritzar qualsevol paisatge industr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s principals elements del paisatge urbà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Reconeixement dels elements que han transformat la formació dels paisatges na-t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ments d'un paisatge natural: el relleu, l'aigua, la vegetació i la fau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paisatges agraris: els camps, els pobles, els camins i les carrete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Els paisatges industrials: les fàbriques i els tallers, les vies de comunicació i les conduccions de petroli, gas o electrici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s paisatges urban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ments del paisatge urbà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ció i anàlisi de fotografi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ulta de llibres de divulgació i difusió per obtenir 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isitar una pàgina d'Internet per treballar els continguts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ocalització i descripció dels elements propis d'un paisatge agrari i d'un paisatge urbà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d'un mapa conceptual que classifica els continguts treball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neixement dels principals canvis que es produeixen en els paisatges urbans i humanitza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ció i anotació dels principals elements del paisatge urbà de la localitat de l'alumnat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identifiquen els elements que han intervingut en la formació dels paisatges natur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reconeixen els elements del paisatge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si caracteritzen correctament els paisatges agrari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si reconeixen les característiques dels paisatges industrial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saben caracteritzar els paisatges urba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els alumnes identifiquen els diferents elements que formen el paisatge urbà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decimal" w:pos="397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diferencien els paisatges naturals i humanitzats mitjançant algun tipus de suport gràf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paisatges naturals i humanitzat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paisatges naturals i humanitza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paisatges naturals i humanitzat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s paisatges naturals i humanitzat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szCs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5:00Z</dcterms:created>
  <dc:creator>.</dc:creator>
  <dc:description/>
  <dc:language>en-US</dc:language>
  <cp:lastModifiedBy>Albert cots</cp:lastModifiedBy>
  <cp:lastPrinted>2012-07-18T16:49:00Z</cp:lastPrinted>
  <dcterms:modified xsi:type="dcterms:W3CDTF">2012-08-17T16:26:00Z</dcterms:modified>
  <cp:revision>3</cp:revision>
  <dc:subject/>
  <dc:title>PRESENTACIÓN</dc:title>
</cp:coreProperties>
</file>